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vizija WINDEX projekta</w:t>
      </w:r>
      <w:r>
        <w:rPr>
          <w:sz w:val="22"/>
          <w:szCs w:val="22"/>
        </w:rPr>
        <w:t xml:space="preserve"> - popis svih priloženih dokumenata, računa i izdata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eniti dokum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KF Ugovor za projekt WIND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neks ugovora (Projektni prijedlo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Upute za reviziju</w:t>
      </w:r>
    </w:p>
    <w:p>
      <w:pPr>
        <w:pStyle w:val="Normal"/>
        <w:rPr/>
      </w:pPr>
      <w:r>
        <w:rPr>
          <w:sz w:val="22"/>
          <w:szCs w:val="22"/>
        </w:rPr>
        <w:t>4. UKF smjernice za praćenje projekata</w:t>
      </w:r>
    </w:p>
    <w:p>
      <w:pPr>
        <w:pStyle w:val="Normal"/>
        <w:rPr/>
      </w:pPr>
      <w:r>
        <w:rPr>
          <w:sz w:val="22"/>
          <w:szCs w:val="22"/>
        </w:rPr>
        <w:t>5. Prvo financijsko izvješće (nakon 6 mjeseci)</w:t>
      </w:r>
    </w:p>
    <w:p>
      <w:pPr>
        <w:pStyle w:val="Normal"/>
        <w:rPr/>
      </w:pPr>
      <w:r>
        <w:rPr>
          <w:sz w:val="22"/>
          <w:szCs w:val="22"/>
        </w:rPr>
        <w:t>6. Drugo financijsko izvješće (nakon 12 mjeseci, mid-term)</w:t>
      </w:r>
    </w:p>
    <w:p>
      <w:pPr>
        <w:pStyle w:val="Normal"/>
        <w:rPr/>
      </w:pPr>
      <w:r>
        <w:rPr>
          <w:sz w:val="22"/>
          <w:szCs w:val="22"/>
        </w:rPr>
        <w:t>7. Izvod iz poslovnog rač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Zahtjev za realokaciju sredstava na projektu WIND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li dokumenti:</w:t>
      </w:r>
    </w:p>
    <w:p>
      <w:pPr>
        <w:pStyle w:val="Normal"/>
        <w:rPr/>
      </w:pPr>
      <w:r>
        <w:rPr>
          <w:sz w:val="22"/>
          <w:szCs w:val="22"/>
        </w:rPr>
        <w:t>I. Prvo financijsko razdoblje (rujan 2008. – veljača 200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KF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datak na plaću 9., 10. i 11. mjesec 2008. (uplata za 12.2008, te 01-02.2009. napravljena u drugom financijskom razdoblju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abava hard diskova – DRC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nevnica – SLP 15.1.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DHM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ća za suradnike A. Bajić i E. Ivanković (ispis plać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oškovi za prijevoz i dnevnicu (D. Tomšić) za SLP 15.1.200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pravak PC-ja – DR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I. Drugo financijsko razdoblje (ožujak – kolovoz 200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UKF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ijevoz i dnevnica – SLP 6.3.2009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jevoz i dnevnica – SLP 15.7.2009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odatak na plaću 12.2008. – 08.2009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prema sistema mjerenja i podataka te konzultantske usluge EIHP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onzultantske usluge DR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I istraživački boravak – draft troškovi puta 29.8.2009.-3.10.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) DHM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ća za suradnike A. Bajić i E. Ivanković (vidi ispis plaće I.B.4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19th ALADIN Workshop - diseminacija rezultata (rezultate prezentirao S. Ivatek-Šahdan, uzeti njegv putni nalog i pola hotelskog računa M. Tudor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PU time for WP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HEP (HEP kasni s uplatom koja se očekuje do kraja godine, stoga je DHMZ uložio svoja sredstva a povrat će dobiti od HEP-ove uplat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jevoz, dnevnice, troškovi tečaja European summer academy summer school – SLP 5.7.2009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bavka 10T MSA data storage sistema za potrebe projekta (dio priloženog skupnog račun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ortizacija SGI superračunala DHMZ-a (cijena amortizacije dana po jediničnom i ukupnom korištenom procesorskom vremen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HP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iprema naprednog modela terena i hrapavosti za otok Vis potreban za CFD simul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7:00Z</dcterms:created>
  <dc:creator>Kristian</dc:creator>
  <dc:description/>
  <cp:keywords/>
  <dc:language>en-US</dc:language>
  <cp:lastModifiedBy>Kristian</cp:lastModifiedBy>
  <cp:lastPrinted>2009-08-27T09:31:00Z</cp:lastPrinted>
  <dcterms:modified xsi:type="dcterms:W3CDTF">2009-08-27T09:28:00Z</dcterms:modified>
  <cp:revision>7</cp:revision>
  <dc:subject/>
  <dc:title>Popis svih računa i izdataka:</dc:title>
</cp:coreProperties>
</file>