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131445</wp:posOffset>
            </wp:positionV>
            <wp:extent cx="736600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3815</wp:posOffset>
                </wp:positionH>
                <wp:positionV relativeFrom="paragraph">
                  <wp:posOffset>121920</wp:posOffset>
                </wp:positionV>
                <wp:extent cx="3905250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žavni hidrometeorološki zavod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lužba za meteorološka istraživanja i razvo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0"/>
                                <w:szCs w:val="20"/>
                              </w:rPr>
                              <w:t>Grič 3, 10000 Zagr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0"/>
                                <w:szCs w:val="20"/>
                              </w:rPr>
                              <w:t>tel. 01 – 45 65 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0"/>
                                <w:szCs w:val="20"/>
                              </w:rPr>
                              <w:t>fax. 01 – 48519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0"/>
                                <w:szCs w:val="20"/>
                              </w:rPr>
                              <w:t>http://meteo.h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93.1pt;mso-wrap-distance-left:9.05pt;mso-wrap-distance-right:9.05pt;mso-wrap-distance-top:0pt;mso-wrap-distance-bottom:0pt;margin-top:9.6pt;mso-position-vertical-relative:text;margin-left:103.4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ržavni hidrometeorološki zavod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lužba za meteorološka istraživanja i razvoj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20"/>
                          <w:szCs w:val="20"/>
                        </w:rPr>
                        <w:t>Grič 3, 10000 Zagreb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20"/>
                          <w:szCs w:val="20"/>
                        </w:rPr>
                        <w:t>tel. 01 – 45 65 678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20"/>
                          <w:szCs w:val="20"/>
                        </w:rPr>
                        <w:t>fax. 01 – 485190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20"/>
                          <w:szCs w:val="20"/>
                        </w:rPr>
                        <w:t>http://meteo.hr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kolovoz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dmet: potvrda o procesorskom vremenu na SGI Altrix superračunalu DHMZ-a potrebnom za provedbu proračuna za WP2 u prvoj godini projekta WINDEX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vime se utvrđuje ukupno procesorsko vrijeme na super-računalu SGI Državnog hidrometeorološkog zavoda potrebno za provedbu proračuna za WP2 u prvoj godini projekta WINDEX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Jedinična cijena procesor mjesec:</w:t>
        <w:tab/>
        <w:tab/>
        <w:t>1411,27 kune</w:t>
      </w:r>
    </w:p>
    <w:p>
      <w:pPr>
        <w:pStyle w:val="Normal"/>
        <w:rPr/>
      </w:pPr>
      <w:r>
        <w:rPr/>
        <w:t>Broj korištenih procesor mjeseci:</w:t>
        <w:tab/>
        <w:tab/>
        <w:t>6,67 procesor mjesec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u w:val="single"/>
        </w:rPr>
        <w:t>Ukupna cijena:</w:t>
        <w:tab/>
        <w:tab/>
        <w:tab/>
        <w:tab/>
        <w:t>9424,16 kun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elnica odjela za istraživanja i modeliranja </w:t>
        <w:tab/>
        <w:tab/>
        <w:t>Voditelj WINDEX projekta:</w:t>
      </w:r>
    </w:p>
    <w:p>
      <w:pPr>
        <w:pStyle w:val="Normal"/>
        <w:rPr/>
      </w:pPr>
      <w:r>
        <w:rPr/>
        <w:t>atmosferskih proc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sc. Alica Bajić</w:t>
        <w:tab/>
        <w:tab/>
        <w:tab/>
        <w:tab/>
        <w:tab/>
        <w:tab/>
        <w:t>Dr.sc. Kristian Horv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333399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18:00Z</dcterms:created>
  <dc:creator>Kristian</dc:creator>
  <dc:description/>
  <cp:keywords/>
  <dc:language>en-US</dc:language>
  <cp:lastModifiedBy>Kristian</cp:lastModifiedBy>
  <cp:lastPrinted>2009-08-26T19:24:00Z</cp:lastPrinted>
  <dcterms:modified xsi:type="dcterms:W3CDTF">2009-08-26T17:25:00Z</dcterms:modified>
  <cp:revision>4</cp:revision>
  <dc:subject/>
  <dc:title/>
</cp:coreProperties>
</file>