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131445</wp:posOffset>
            </wp:positionV>
            <wp:extent cx="73660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815</wp:posOffset>
                </wp:positionH>
                <wp:positionV relativeFrom="paragraph">
                  <wp:posOffset>121920</wp:posOffset>
                </wp:positionV>
                <wp:extent cx="3905250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žavni hidrometeorološki zavod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užba za meteorološka istraživanja i razv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Grič 3, 10000 Zagr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tel. 01 – 45 65 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fax. 01 – 4851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http://meteo.h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93.1pt;mso-wrap-distance-left:9.05pt;mso-wrap-distance-right:9.05pt;mso-wrap-distance-top:0pt;mso-wrap-distance-bottom:0pt;margin-top:9.6pt;mso-position-vertical-relative:text;margin-left:103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žavni hidrometeorološki zavod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lužba za meteorološka istraživanja i razvoj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Grič 3, 10000 Zagreb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tel. 01 – 45 65 67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fax. 01 – 485190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http://meteo.h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kolovoz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potvrda o ukupnom procesorskom vremenu na superračunalu DHMZ-a potrebnom za provedbu proračuna pod nazivom "dinamički downscaling" za razdoblje od 10 g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vime se utvrđuje ukupno procesorsko vrijeme na super-računalu SGI Državnog hidrometeorološkog zavoda potrebno za provedbu 10 godina proračuna pod nazivom "dinamički downscaling" provedenog za potrebe WINDEX projek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Jedinična cijena procesor mjesec:</w:t>
        <w:tab/>
        <w:tab/>
        <w:t>1411.27 kune</w:t>
      </w:r>
    </w:p>
    <w:p>
      <w:pPr>
        <w:pStyle w:val="Normal"/>
        <w:rPr/>
      </w:pPr>
      <w:r>
        <w:rPr/>
        <w:t>Broj korištenih procesor mjeseci:</w:t>
        <w:tab/>
        <w:tab/>
        <w:t>72.155 procesor mjese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u w:val="single"/>
        </w:rPr>
        <w:t>Ukupna cijena:</w:t>
        <w:tab/>
        <w:tab/>
        <w:tab/>
        <w:tab/>
        <w:t>101,830.44 kun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čelnica odjela za istraživanja i modeliranja </w:t>
        <w:tab/>
        <w:tab/>
        <w:t>Voditelj WINDEX projekta:</w:t>
      </w:r>
    </w:p>
    <w:p>
      <w:pPr>
        <w:pStyle w:val="Normal"/>
        <w:rPr/>
      </w:pPr>
      <w:r>
        <w:rPr/>
        <w:t>atmosferskih proc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sc. Alica Bajić</w:t>
        <w:tab/>
        <w:tab/>
        <w:tab/>
        <w:tab/>
        <w:tab/>
        <w:tab/>
        <w:t>Dr.sc. Kristian Horvat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33339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6:39:00Z</dcterms:created>
  <dc:creator>Kristian</dc:creator>
  <dc:description/>
  <cp:keywords/>
  <dc:language>en-US</dc:language>
  <cp:lastModifiedBy>Kristian</cp:lastModifiedBy>
  <cp:lastPrinted>2009-08-26T11:11:00Z</cp:lastPrinted>
  <dcterms:modified xsi:type="dcterms:W3CDTF">2009-08-26T09:13:00Z</dcterms:modified>
  <cp:revision>5</cp:revision>
  <dc:subject/>
  <dc:title/>
</cp:coreProperties>
</file>