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31445</wp:posOffset>
            </wp:positionV>
            <wp:extent cx="73660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121920</wp:posOffset>
                </wp:positionV>
                <wp:extent cx="390525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žavni hidrometeorološki zavod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užba za meteorološka istraživanja 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Grič 3, 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tel. 01 – 45 65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fax. 01 – 4851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http://meteo.h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93.1pt;mso-wrap-distance-left:9.05pt;mso-wrap-distance-right:9.05pt;mso-wrap-distance-top:0pt;mso-wrap-distance-bottom:0pt;margin-top:9.6pt;mso-position-vertical-relative:text;margin-left:103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žavni hidrometeorološki zavod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užba za meteorološka istraživanja i razvoj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Grič 3, 10000 Zagreb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tel. 01 – 45 65 67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fax. 01 – 485190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http://meteo.h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kolovoz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obavijest o trenutnom statusu dr.sc. Kristiana Horvatha na DHMZ-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ime se obaviještava da Državni hidrometeorološki zavod (DHMZ) kontinuirano ulaže napore da se dr.sc. Kristian Horvath, znanstveni novak financiran od Ministarstva znanosti, obrazovanja i športa, voditelj projekta WINDEX, trajno zaposli na DHMZ-u. Međutim, zbog objektivnih okolnosti izvan nadležnosti DHMZ-a to u prvoj godini projekta nije bilo moguće provesti te se očekuje da će se K. Horvath trajno zaposliti do kraja 200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ime se nažalost umanjuje iznos sufinanciranja DHMZ-a na projektu WINDEX što nema utjecaja na izvodljivost samih ciljeva projekta, koji se odvija planiranom dinamiko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moćnica ravnatelja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r.sc. Branka Ivančan-Pic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33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8:00Z</dcterms:created>
  <dc:creator>Kristian</dc:creator>
  <dc:description/>
  <cp:keywords/>
  <dc:language>en-US</dc:language>
  <cp:lastModifiedBy>Kristian</cp:lastModifiedBy>
  <dcterms:modified xsi:type="dcterms:W3CDTF">2009-08-28T09:14:00Z</dcterms:modified>
  <cp:revision>6</cp:revision>
  <dc:subject/>
  <dc:title/>
</cp:coreProperties>
</file>